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CUOLA DI SPECIALIZZAZIONE PER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’INSEGNAMENTO SECONDARI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DE DI PARM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IANO DI STUDIO ISCRITTI AL 8° CICLO – A.A. 2006/2007</w:t>
      </w:r>
    </w:p>
    <w:p>
      <w:pPr>
        <w:pStyle w:val="Testonormale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 RICHIESTA CREDITI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TTENZIONE</w:t>
      </w:r>
      <w:r>
        <w:rPr>
          <w:rFonts w:cs="Times New Roman" w:ascii="Times New Roman" w:hAnsi="Times New Roman"/>
          <w:b/>
          <w:sz w:val="22"/>
          <w:u w:val="single"/>
        </w:rPr>
        <w:t xml:space="preserve">:  </w:t>
      </w:r>
      <w:r>
        <w:rPr>
          <w:rFonts w:cs="Times New Roman" w:ascii="Times New Roman" w:hAnsi="Times New Roman"/>
          <w:sz w:val="24"/>
        </w:rPr>
        <w:t xml:space="preserve">Relativamente alla richiesta crediti è </w:t>
      </w:r>
      <w:r>
        <w:rPr>
          <w:rFonts w:cs="Times New Roman" w:ascii="Times New Roman" w:hAnsi="Times New Roman"/>
          <w:sz w:val="24"/>
          <w:u w:val="single"/>
        </w:rPr>
        <w:t>necessario allegare</w:t>
      </w:r>
      <w:r>
        <w:rPr>
          <w:rFonts w:cs="Times New Roman" w:ascii="Times New Roman" w:hAnsi="Times New Roman"/>
          <w:sz w:val="24"/>
        </w:rPr>
        <w:t xml:space="preserve"> il certificato in carta semplice con tutti i voti delle singole materie e il voto finale del titolo di accesso alla Scuola (Laurea o Diploma o ISEF), il certificato in carta semplice dell’attestato del Corso di Perfezionamento e il certificato in carta semplice con l’indicazione di tutti i voti delle singole materie e del voto finale del Diploma di Specializzazion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iesta presentata il ………………………………….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Al nucleo di valutazione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 l _ sottoscritt_: _________________________________________________________________________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</w:rPr>
        <w:t xml:space="preserve">(cognome)                                                                 (nome) </w:t>
      </w:r>
    </w:p>
    <w:p>
      <w:pPr>
        <w:pStyle w:val="Testonorma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</w:rPr>
        <w:t xml:space="preserve">nat _ a: _________________________________________ il : </w:t>
      </w:r>
      <w:r>
        <w:rPr>
          <w:rFonts w:cs="Times New Roman" w:ascii="Times New Roman" w:hAnsi="Times New Roman"/>
          <w:sz w:val="22"/>
          <w:u w:val="single"/>
        </w:rPr>
        <w:t>_______________________(Prov: _______)</w:t>
      </w:r>
    </w:p>
    <w:p>
      <w:pPr>
        <w:pStyle w:val="Testonormale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stonormale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in: ____________________________________________________________________________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18"/>
        </w:rPr>
        <w:t xml:space="preserve">(comune)                                                (via)                                                                  (num) </w:t>
      </w:r>
    </w:p>
    <w:p>
      <w:pPr>
        <w:pStyle w:val="Testonorma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stonorma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stonormale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__________________________________________________________________________________________________________</w:t>
      </w:r>
    </w:p>
    <w:p>
      <w:pPr>
        <w:pStyle w:val="Testonormale"/>
        <w:rPr/>
      </w:pPr>
      <w:r>
        <w:rPr>
          <w:rFonts w:cs="Times New Roman" w:ascii="Times New Roman" w:hAnsi="Times New Roman"/>
          <w:sz w:val="18"/>
          <w:lang w:val="en-GB"/>
        </w:rPr>
        <w:t xml:space="preserve">                </w:t>
      </w:r>
      <w:r>
        <w:rPr>
          <w:rFonts w:cs="Times New Roman" w:ascii="Times New Roman" w:hAnsi="Times New Roman"/>
          <w:sz w:val="18"/>
          <w:lang w:val="en-GB"/>
        </w:rPr>
        <w:t xml:space="preserve">(c.a.p.)                                                                              (num. </w:t>
      </w:r>
      <w:r>
        <w:rPr>
          <w:rFonts w:cs="Times New Roman" w:ascii="Times New Roman" w:hAnsi="Times New Roman"/>
          <w:sz w:val="18"/>
        </w:rPr>
        <w:t xml:space="preserve">Tel.) </w:t>
      </w:r>
    </w:p>
    <w:p>
      <w:pPr>
        <w:pStyle w:val="Testonorma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stonorma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ureato/Diplomato in : __________________________ Con voti : ___________  data : _______________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so l’Università/Accademia/Conservatorio/ISEF di : 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TTO AL PRIMO ANNO della Scuola di Specializzazione per l’Insegnamento secondario per l’INDIRIZZO :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CIENZE UMANE  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 la CLASSE : </w:t>
      </w:r>
      <w:r>
        <w:rPr>
          <w:rFonts w:cs="Times New Roman" w:ascii="Times New Roman" w:hAnsi="Times New Roman"/>
          <w:sz w:val="22"/>
          <w:u w:val="single"/>
        </w:rPr>
        <w:t>___</w:t>
      </w:r>
      <w:r>
        <w:rPr>
          <w:rFonts w:cs="Times New Roman" w:ascii="Times New Roman" w:hAnsi="Times New Roman"/>
          <w:b/>
          <w:sz w:val="22"/>
          <w:u w:val="single"/>
        </w:rPr>
        <w:t>A036 _______</w:t>
      </w:r>
      <w:r>
        <w:rPr>
          <w:rFonts w:cs="Times New Roman" w:ascii="Times New Roman" w:hAnsi="Times New Roman"/>
          <w:sz w:val="22"/>
        </w:rPr>
        <w:t xml:space="preserve">    della SEDE di : __</w:t>
      </w:r>
      <w:r>
        <w:rPr>
          <w:rFonts w:cs="Times New Roman" w:ascii="Times New Roman" w:hAnsi="Times New Roman"/>
          <w:sz w:val="22"/>
          <w:u w:val="single"/>
        </w:rPr>
        <w:t>PARMA_____________________________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ANNO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/>
      </w:pPr>
      <w:r>
        <w:rPr/>
        <w:t xml:space="preserve">AREA 1 : Formazione della Funzione docente </w:t>
      </w:r>
    </w:p>
    <w:tbl>
      <w:tblPr>
        <w:tblW w:w="948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1559"/>
        <w:gridCol w:w="1768"/>
      </w:tblGrid>
      <w:tr>
        <w:trPr>
          <w:trHeight w:val="398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egnamenti Obbliga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editi 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etodi e Tecniche delle Interazioni Educativ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oria delle Istituzioni Scolastich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e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</w:rPr>
        <w:t>ESAMI autocertificati AL FINE DELL’OTTENIMENTO DEI CREDITI.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tanto valendosi delle disposizioni di cui all’art. 4 della legge 4/01/1968 n. 15, e consapevole delle pene stabilite per le false attestazioni e le mendaci dichiarazioni negli art. 483, 495 e 496 del codice penale e successive modificazioni ed integrazioni , dichiara sotto la propria responsabilità , che gli esami sono :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8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90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SAME :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A.A. _____________Voto __________</w:t>
            </w:r>
          </w:p>
        </w:tc>
      </w:tr>
      <w:tr>
        <w:trPr>
          <w:trHeight w:val="404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ostenuto nel corso di : ‭ laurea, ‭ diploma, ‭ dottorato, ‭, Perfezionamento : 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so l’Università/Accademia/Conservatorio/ISEF di : 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   Voto :  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I ASSEGNATI N°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a frequenza : 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iconosciuto esame : __________________________________________________________________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>Riconosciuto parte esame : _____________________________________________________________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quale)</w:t>
            </w:r>
          </w:p>
        </w:tc>
      </w:tr>
      <w:tr>
        <w:trPr>
          <w:trHeight w:val="390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SAME :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A.A. _____________Voto __________</w:t>
            </w:r>
          </w:p>
        </w:tc>
      </w:tr>
      <w:tr>
        <w:trPr>
          <w:trHeight w:val="3670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ostenuto nel corso di : ‭ laurea, ‭ diploma, ‭ dottorato, ‭, Perfezionamento : 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so l’Università/Accademia/Conservatorio/ISEF di : 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   Voto :  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I ASSEGNATI N°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a frequenza : 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iconosciuto esame : __________________________________________________________________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parte esame : 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(specificare quale)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I ANNO 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/>
      </w:pPr>
      <w:r>
        <w:rPr/>
        <w:t xml:space="preserve">AREA 1 : Formazione della Funzione docente </w:t>
      </w:r>
    </w:p>
    <w:tbl>
      <w:tblPr>
        <w:tblW w:w="948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1559"/>
        <w:gridCol w:w="1768"/>
      </w:tblGrid>
      <w:tr>
        <w:trPr>
          <w:trHeight w:val="398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egnamenti Obbliga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editi 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ia dell’Educ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sicologia Soci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SAMI autocertificati AL FINE DELL’OTTENIMENTO DEI CREDITI.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tanto valendosi delle disposizioni di cui all’art. 4 della legge 4/01/1968 n. 15, e consapevole delle pene stabilite per le false attestazioni e le mendaci dichiarazioni negli art. 483, 495 e 496 del codice penale e successive modificazioni ed integrazioni , dichiara sotto la propria responsabilità , che gli esami sono :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8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5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SAME :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A.A. _____________Voto __________</w:t>
            </w:r>
          </w:p>
        </w:tc>
      </w:tr>
      <w:tr>
        <w:trPr>
          <w:trHeight w:val="3875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ostenuto nel corso di : ‭ laurea, ‭ diploma, ‭ dottorato, ‭, Perfezionamento : 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so l’Università/Accademia/Conservatorio/ISEF di : 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   Voto :  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I ASSEGNATI N°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a frequenza : 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iconosciuto esame : __________________________________________________________________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>Riconosciuto parte esame : _____________________________________________________________</w:t>
            </w:r>
          </w:p>
          <w:p>
            <w:pPr>
              <w:pStyle w:val="Testonormal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>(specificare quale)</w:t>
            </w:r>
          </w:p>
        </w:tc>
      </w:tr>
      <w:tr>
        <w:trPr>
          <w:trHeight w:val="405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SAME :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A.A. _____________Voto __________</w:t>
            </w:r>
          </w:p>
        </w:tc>
      </w:tr>
      <w:tr>
        <w:trPr>
          <w:trHeight w:val="413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ostenuto nel corso di : ‭ laurea, ‭ diploma, ‭ dottorato, ‭, Perfezionamento : 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so l’Università/Accademia/Conservatorio/ISEF di : 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   Voto :  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I ASSEGNATI N°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a frequenza : 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iconosciuto esame : __________________________________________________________________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parte esame : _____________________________________________________________</w:t>
            </w:r>
          </w:p>
          <w:p>
            <w:pPr>
              <w:pStyle w:val="Testonormal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>(specificare quale)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 ANNO 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/>
      </w:pPr>
      <w:r>
        <w:rPr/>
        <w:t xml:space="preserve">AREA  2 : Contenuti formativi di indirizzo </w:t>
      </w:r>
    </w:p>
    <w:tbl>
      <w:tblPr>
        <w:tblW w:w="948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1559"/>
        <w:gridCol w:w="1768"/>
      </w:tblGrid>
      <w:tr>
        <w:trPr>
          <w:trHeight w:val="398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egnamenti Obbliga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editi 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etodologia e Storia della Psic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ciologia generale e metodologia della ricer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oria delle scienze filosofiche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dattica della Filosofia con laborato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e 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SAMI autocertificati AL FINE DELL’OTTENIMENTO DEI CREDITI.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tanto valendosi delle disposizioni di cui all’art. 4 della legge 4/01/1968 n. 15, e consapevole delle pene stabilite per le false attestazioni e le mendaci dichiarazioni negli art. 483, 495 e 496 del codice penale e successive modificazioni ed integrazioni , dichiara sotto la propria responsabilità , che gli esami sono :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8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5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SAME :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A.A. _____________Voto __________</w:t>
            </w:r>
          </w:p>
        </w:tc>
      </w:tr>
      <w:tr>
        <w:trPr>
          <w:trHeight w:val="3284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ostenuto nel corso di : ‭ laurea, ‭ diploma, ‭ dottorato, ‭, Perfezionamento : 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>Presso l’Università/Accademia/Conservatorio/ISEF di : 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   Voto :  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I ASSEGNATI N°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a frequenza : 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iconosciuto esame : __________________________________________________________________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parte esame : _____________________________________________________________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(specificare quale)</w:t>
            </w:r>
          </w:p>
        </w:tc>
      </w:tr>
      <w:tr>
        <w:trPr>
          <w:trHeight w:val="405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SAME :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A.A. _____________Voto __________</w:t>
            </w:r>
          </w:p>
        </w:tc>
      </w:tr>
      <w:tr>
        <w:trPr>
          <w:trHeight w:val="4095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ostenuto nel corso di : ‭ laurea, ‭ diploma, ‭ dottorato, ‭, Perfezionamento : 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so l’Università/Accademia/Conservatorio/ISEF di : 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   Voto :  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I ASSEGNATI N°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a frequenza : 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iconosciuto esame : __________________________________________________________________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parte esame : _____________________________________________________________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(specificare quale)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I ANNO 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/>
      </w:pPr>
      <w:r>
        <w:rPr/>
        <w:t xml:space="preserve">AREA 3 : Laboratorio </w:t>
      </w:r>
    </w:p>
    <w:tbl>
      <w:tblPr>
        <w:tblW w:w="948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1559"/>
        <w:gridCol w:w="1768"/>
      </w:tblGrid>
      <w:tr>
        <w:trPr>
          <w:trHeight w:val="398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egnamenti Obbliga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editi 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oria delle scienze filosofiche 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pistemologia /storia delle scienze dell’educ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aboratorio di Psicopedag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aboratorio di Socioantrop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e 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SAMI autocertificati AL FINE DELL’OTTENIMENTO DEI CREDITI.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tanto valendosi delle disposizioni di cui all’art. 4 della legge 4/01/1968 n. 15, e consapevole delle pene stabilite per le false attestazioni e le mendaci dichiarazioni negli art. 483, 495 e 496 del codice penale e successive modificazioni ed integrazioni , dichiara sotto la propria responsabilità , che gli esami sono :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8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5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SAME :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A.A. _____________Voto __________</w:t>
            </w:r>
          </w:p>
        </w:tc>
      </w:tr>
      <w:tr>
        <w:trPr>
          <w:trHeight w:val="3425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ostenuto nel corso di : ‭ laurea, ‭ diploma, ‭ dottorato, ‭, Perfezionamento : 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>Presso l’Università/Accademia/Conservatorio/ISEF di : 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   Voto :  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I ASSEGNATI N°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a frequenza : 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iconosciuto esame : __________________________________________________________________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parte esame : _____________________________________________________________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(specificare quale)</w:t>
            </w:r>
          </w:p>
        </w:tc>
      </w:tr>
      <w:tr>
        <w:trPr>
          <w:trHeight w:val="405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SAME :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A.A. _____________Voto __________</w:t>
            </w:r>
          </w:p>
        </w:tc>
      </w:tr>
      <w:tr>
        <w:trPr>
          <w:trHeight w:val="4246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ostenuto nel corso di : ‭ laurea, ‭ diploma, ‭ dottorato, ‭, Perfezionamento : 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so l’Università/Accademia/Conservatorio/ISEF di : 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   Voto :  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I ASSEGNATI N°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a frequenza : 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iconosciuto esame : __________________________________________________________________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parte esame : _____________________________________________________________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(specificare quale)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ANNO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REA 4 : Tirocinio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8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1559"/>
        <w:gridCol w:w="1768"/>
      </w:tblGrid>
      <w:tr>
        <w:trPr>
          <w:trHeight w:val="398" w:hRule="atLeast"/>
        </w:trPr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editi 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e 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rocini autocertificati AL FINE DELL’OTTENIMENTO DEI CREDITI .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tanto valendosi delle disposizioni di cui all’art. 4 della legge 4/01/1968 n.15, e consapevole delle pene stabilite per le false attestazioni e le mendaci dichiarazioni negli art. 483, 495 e 496 del codice penale e successive modificazioni ed integrazioni , dichiara sotto la propria responsabilità , che gli esami sono :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8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51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rso :                                                                                                                      A.A: </w:t>
            </w:r>
            <w:r>
              <w:rPr>
                <w:rFonts w:cs="Times New Roman" w:ascii="Times New Roman" w:hAnsi="Times New Roman"/>
                <w:sz w:val="22"/>
              </w:rPr>
              <w:t>______________</w:t>
            </w:r>
          </w:p>
        </w:tc>
      </w:tr>
      <w:tr>
        <w:trPr>
          <w:trHeight w:val="3553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lasciato dall’Università di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I ASSEGNATI N°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frequenza: 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esame : _________________________________________________________________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parte esame: ____________________________________________________________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specificare quale ) </w:t>
            </w:r>
          </w:p>
        </w:tc>
      </w:tr>
      <w:tr>
        <w:trPr>
          <w:trHeight w:val="51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rso :                                                                                                                      A.A: </w:t>
            </w:r>
            <w:r>
              <w:rPr>
                <w:rFonts w:cs="Times New Roman" w:ascii="Times New Roman" w:hAnsi="Times New Roman"/>
                <w:sz w:val="22"/>
              </w:rPr>
              <w:t>______________</w:t>
            </w:r>
          </w:p>
        </w:tc>
      </w:tr>
      <w:tr>
        <w:trPr>
          <w:trHeight w:val="3553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lasciato dall’Università di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I ASSEGNATI N°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frequenza: 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esame : _________________________________________________________________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parte esame: 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specificare quale )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 ANNO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REA 4 : Tirocinio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8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1559"/>
        <w:gridCol w:w="1768"/>
      </w:tblGrid>
      <w:tr>
        <w:trPr>
          <w:trHeight w:val="398" w:hRule="atLeast"/>
        </w:trPr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editi 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e 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rocini autocertificati AL FINE DELL’OTTENIMENTO DEI CREDITI .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tanto valendosi delle disposizioni di cui all’art. 4 della legge 4/01/1968 n.15, e consapevole delle pene stabilite per le false attestazioni e le mendaci dichiarazioni negli art. 483, 495 e 496 del codice penale e successive modificazioni ed integrazioni , dichiara sotto la propria responsabilità , che gli esami sono :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8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51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rso :                                                                                                                      A.A: </w:t>
            </w:r>
            <w:r>
              <w:rPr>
                <w:rFonts w:cs="Times New Roman" w:ascii="Times New Roman" w:hAnsi="Times New Roman"/>
                <w:sz w:val="22"/>
              </w:rPr>
              <w:t>______________</w:t>
            </w:r>
          </w:p>
        </w:tc>
      </w:tr>
      <w:tr>
        <w:trPr>
          <w:trHeight w:val="3553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lasciato dall’Università di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I ASSEGNATI N°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frequenza: 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esame : _________________________________________________________________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parte esame: ____________________________________________________________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specificare quale ) </w:t>
            </w:r>
          </w:p>
        </w:tc>
      </w:tr>
      <w:tr>
        <w:trPr>
          <w:trHeight w:val="51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rso :                                                                                                                      A.A: </w:t>
            </w:r>
            <w:r>
              <w:rPr>
                <w:rFonts w:cs="Times New Roman" w:ascii="Times New Roman" w:hAnsi="Times New Roman"/>
                <w:sz w:val="22"/>
              </w:rPr>
              <w:t>______________</w:t>
            </w:r>
          </w:p>
        </w:tc>
      </w:tr>
      <w:tr>
        <w:trPr>
          <w:trHeight w:val="3553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lasciato dall’Università di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I ASSEGNATI N° :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frequenza: 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esame : _________________________________________________________________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onosciuto parte esame: 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specificare quale )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SPERIENZE DI INSEGNAMENTO AL FINE DELL’OTTENIMENTO DI CREDITI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LTERIORI RELATIVI AL TIROCINIO in base ai seguenti criteri :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/>
      </w:pP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lmeno 4 mesi continuativi di Insegnamento  presso una Scuola Media Inferiore e/o Superiore – Statale o legalmente riconosciuta – in una classe prevista nell’indirizzo di appartenenza.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/>
      </w:pP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lmeno 6 mesi , anche NON continuativi , presso una Scuola Media Inferiore e/o Superiore – Statale o legalmente riconosciuta – in una classe prevista nell’indirizzo di appartenenza.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, valendosi delle disposizioni di cui all’art. 4 della legge 4/01/1968 n.15, e consapevole delle pene stabilite per le false attestazioni e le mendaci dichiarazioni negli art. 483, 495 e 496 del codice penale e successive modificazioni ed integrazioni, dichiara, sotto la propria responsabilità, di aver prestato i seguenti servizi di insegnamento presso Scuole Medie Statali o legalmente riconosciute inferiori e/o superiori 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8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1559"/>
        <w:gridCol w:w="1768"/>
      </w:tblGrid>
      <w:tr>
        <w:trPr>
          <w:trHeight w:val="398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egnamenti Obbliga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editi </w:t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007"/>
        <w:gridCol w:w="3155"/>
      </w:tblGrid>
      <w:tr>
        <w:trPr>
          <w:trHeight w:val="59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odo di insegnamento dal …..  al ….. ( indicare giorno/mese/ anno )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e indirizzo della Scuol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di Abilitazione nella quale si è prestato servizio: </w:t>
            </w:r>
          </w:p>
        </w:tc>
      </w:tr>
      <w:tr>
        <w:trPr>
          <w:trHeight w:val="46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stonormale"/>
        <w:rPr/>
      </w:pPr>
      <w:r>
        <w:rPr/>
        <w:t xml:space="preserve"> </w:t>
      </w:r>
    </w:p>
    <w:tbl>
      <w:tblPr>
        <w:tblW w:w="946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>
          <w:trHeight w:val="2433" w:hRule="atLeast"/>
          <w:cantSplit w:val="true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I ASSEGNATI ( da parte del comitato )  N° :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</w:rPr>
              <w:t>Riconosciuto frequenza: __________________________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iuto esame : ____________________________________________________________________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iuto parte esame: ________________________________________________________________</w:t>
            </w:r>
          </w:p>
          <w:p>
            <w:pPr>
              <w:pStyle w:val="Testonormale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specificare quale )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</w:rPr>
        <w:t xml:space="preserve">Riconoscimento frequenza delle materie (attività didattica e attività pratica di laboratorio e di tirocinio ) per la classe di Abilitazione _________________________________ dell’indirizzo ______________________ in quanto valendosi delle disposizioni di cui </w:t>
      </w:r>
      <w:r>
        <w:rPr>
          <w:rFonts w:cs="Times New Roman" w:ascii="Times New Roman" w:hAnsi="Times New Roman"/>
          <w:sz w:val="24"/>
        </w:rPr>
        <w:t xml:space="preserve">all’art. 4 della legge 4/01/1968 n.15, e consapevole delle pene stabilite per le false attestazioni e le mendaci dichiarazioni negli art. </w:t>
      </w:r>
      <w:r>
        <w:rPr>
          <w:rFonts w:cs="Times New Roman" w:ascii="Times New Roman" w:hAnsi="Times New Roman"/>
          <w:sz w:val="22"/>
        </w:rPr>
        <w:t xml:space="preserve">483, 495 e 496 del codice penale e successive modificazioni ed integrazioni,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CHIARA SOTTO LA PROPRIA RESPONSABILITA’ </w:t>
      </w:r>
    </w:p>
    <w:p>
      <w:pPr>
        <w:pStyle w:val="Testonorma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in possesso dell’abilitazione per la Classe __________________________ ottenuta mediante concorso ordinario indetto dal Ministero della Pubblica Istruzione con decreto ministeriale del ___________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630936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0.1pt;width:496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 la stessa Abilitazione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vrà frequentare il 60% delle ore previste per la Classe d’iscrizione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 una diversa Abilitazione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vrà frequentare il 60% delle ore previste della Classe d’iscrizione e all’interno del 60% dovrà frequentare il 100% delle materie che caratterizzano la Classe d’Iscrizione .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Per frequenza si intende : teorica, laboratorio e tirocinio )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Comitato Locale stabilirà nello specifico quali saranno le materie per le quali è necessaria la frequenza del 100%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BITI RISCONTRATI 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………………………………………………..              2)…………………………………………………..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…………………………………………………             4)…………………………………………………..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…………………………………………………             6)………………………………………………….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219456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.25pt;width:172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_____________________                                  Firma dello specializzando 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3208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0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40640</wp:posOffset>
                </wp:positionV>
                <wp:extent cx="6309360" cy="2194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2pt;width:496.7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6400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4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3208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4pt" to="93.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TO  SI     NO     IL :…………………..        Firma del Responsabile di Indirizzo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FIRMA) …………………………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del Coordinatore dell’Area ________                  Firma del Supervisore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IRMA ) ……………………………..                         (FIRMA) …………………………</w:t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24:00Z</dcterms:created>
  <dc:creator>user</dc:creator>
  <dc:description/>
  <cp:keywords/>
  <dc:language>en-US</dc:language>
  <cp:lastModifiedBy>tiziano.dallasta</cp:lastModifiedBy>
  <cp:lastPrinted>2004-10-11T11:56:00Z</cp:lastPrinted>
  <dcterms:modified xsi:type="dcterms:W3CDTF">2006-10-10T11:58:00Z</dcterms:modified>
  <cp:revision>6</cp:revision>
  <dc:subject/>
  <dc:title>SCUOLA DI SPECIALIZZAZIONE PER </dc:title>
</cp:coreProperties>
</file>